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</w:t>
        <w:br/>
        <w:br/>
        <w:t xml:space="preserve">1) plosna hustota el. naboje na povrchu kuloveho vodice je 8uC*m^-2 (uC je jako mikro </w:t>
      </w:r>
      <w:r>
        <w:rPr/>
        <w:drawing>
          <wp:inline distT="0" distB="0" distL="0" distR="0">
            <wp:extent cx="1428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urcete velikost intenzity el. pole pri povrchu vodice v petroleji (Er=4) (E je jako epsilon </w:t>
      </w:r>
      <w:r>
        <w:rPr/>
        <w:drawing>
          <wp:inline distT="0" distB="0" distL="0" distR="0">
            <wp:extent cx="14224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  <w:br/>
        <w:br/>
        <w:t>2) desk. kondenzator se slidovym dialektrikem ma desky o ucinne plose 100cm^2, Er=10, ve vzdalenosti 10mm. jake je napeti mezi deskami, jestlize je nabit el. nabojem 6uC.</w:t>
        <w:br/>
        <w:br/>
        <w:t>3) smyckove proudy... zase schema, zadany U0, I0 a vsechny R</w:t>
        <w:br/>
        <w:br/>
        <w:t>4) dvema primymi rovnobeznymi vodici vzdalenymi od sebe 15cm prochazi stejny proud 15A. urcete velikost mag. indukce vysledneho mag. pole v bode, ktery lezi uprostred mezi dvema vodici, pokud proudy v obou vodicich maji shodny smer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X to zene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27:00Z</dcterms:created>
  <dc:creator>Trtkal</dc:creator>
  <dc:description/>
  <cp:keywords/>
  <dc:language>en-US</dc:language>
  <cp:lastModifiedBy>Trtkal</cp:lastModifiedBy>
  <dcterms:modified xsi:type="dcterms:W3CDTF">2008-05-19T07:28:00Z</dcterms:modified>
  <cp:revision>1</cp:revision>
  <dc:subject/>
  <dc:title>L</dc:title>
</cp:coreProperties>
</file>