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</w:t>
        <w:br/>
        <w:br/>
        <w:t>1) 2 bodove naboje Q1=36*pi*10^-9 a Q2=-9*pi*10^-8. jsou ve vzduchu ve vzajmne vzdalenosti 20cm. urcete intenzitu el. pole v bode, ktery lezi uprostred mezi dvema naboji</w:t>
        <w:br/>
        <w:br/>
        <w:t>2) vzduch. kondenzator s rovinnymi deskami ma C0=18pF, vzdalenost desek je 3cm. do stredu mezi desky vlozime plech tloustky 10mm. jaka bude nova kapacita?</w:t>
        <w:br/>
        <w:br/>
        <w:t>3) norton... proste zadany schema a hodnoty U a vsech R</w:t>
        <w:br/>
        <w:br/>
        <w:t>4) na primy vodic delky 10cm, kterym prochazi proud 2A, pusobi v homog. mag. poli o mag. indukcnosti 0,2T sila 20mN. urcete uhel, ktery svira vodic se smerem mag. induk. car. predpokladame, ze uvedeny uhel je ostr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Z to zen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Trtkal</dc:creator>
  <dc:description/>
  <cp:keywords/>
  <dc:language>en-US</dc:language>
  <cp:lastModifiedBy>Trtkal</cp:lastModifiedBy>
  <dcterms:modified xsi:type="dcterms:W3CDTF">2008-05-19T07:28:00Z</dcterms:modified>
  <cp:revision>1</cp:revision>
  <dc:subject/>
  <dc:title>K</dc:title>
</cp:coreProperties>
</file>