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va bodové náboje Q1=36pí*10^-9C a Q2=-9pí*10^-8C, jsou ve vzduchu ve vzájemné vzdálenosti 20cm. Určete intenzitu el. pole v bodě, které leží uprostřed mezi oběma nábo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ako je kapacita kondenzátoru složeného z n=25 desek (12 kladných a 13 záporných), které jsou vzdálený d=5mm, účinný obsah jedné desky kondenzátoru je S=50cm2, při Er=42 [epsilon er]</w:t>
      </w:r>
    </w:p>
    <w:p>
      <w:pPr>
        <w:pStyle w:val="Normal"/>
        <w:numPr>
          <w:ilvl w:val="0"/>
          <w:numId w:val="1"/>
        </w:numPr>
        <w:rPr/>
      </w:pPr>
      <w:r>
        <w:rPr/>
        <w:t>Určete všechny proudy ve větvích pomocí metody smyčkových proudů, Uo=10V; Io=10mA; R1=R2=R3=R4=R5=1k</w:t>
        <w:br/>
      </w:r>
      <w:r>
        <w:rPr/>
        <w:drawing>
          <wp:inline distT="0" distB="0" distL="0" distR="0">
            <wp:extent cx="49149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Jaká je magnetická indukce homogenního magnetického pole ve vakuu ve vzdálenosti 10cm od skupiny vodičů, kterými protékají proudy: I1=1A; I2=2A; I3=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E=E1+E2= Q1/(4pi*Eps.*r^2)+Q2/(4pi*Eps.*r^2) .... r=10cm podle me takhle .... jinak opravujte</w:t>
        <w:br/>
        <w:t xml:space="preserve">2)C=(n-1)*Eps.*S/l .... nevim jak to je s tema kladnejma a zapornejma </w:t>
        <w:br/>
        <w:t>3) .... v poho se dalo na cviceni podobny</w:t>
        <w:br/>
        <w:t>4).... nekdo zase jinej vymyslete ja nevi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X to Holy_Chip zadani, Novis vypracov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2:00Z</dcterms:created>
  <dc:creator>Trtkal</dc:creator>
  <dc:description/>
  <cp:keywords/>
  <dc:language>en-US</dc:language>
  <cp:lastModifiedBy>Trtkal</cp:lastModifiedBy>
  <dcterms:modified xsi:type="dcterms:W3CDTF">2009-04-08T20:46:00Z</dcterms:modified>
  <cp:revision>4</cp:revision>
  <dc:subject/>
  <dc:title>1)</dc:title>
</cp:coreProperties>
</file>