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940"/>
        <w:gridCol w:w="1167"/>
        <w:gridCol w:w="1154"/>
        <w:gridCol w:w="1189"/>
        <w:gridCol w:w="1114"/>
        <w:gridCol w:w="1114"/>
        <w:gridCol w:w="887"/>
        <w:gridCol w:w="887"/>
        <w:gridCol w:w="714"/>
        <w:gridCol w:w="834"/>
        <w:gridCol w:w="1189"/>
        <w:gridCol w:w="1189"/>
      </w:tblGrid>
      <w:tr>
        <w:trPr>
          <w:tblHeader w:val="true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olání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2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to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_domů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_do_práce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/>
              <w:t>Pavel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Pater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Na osvobození 56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999 69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/>
              <w:t>Josef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Maje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Na spravedlnosti 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53 36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/>
              <w:t>Petr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Morav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/>
              <w:t>Autodopravce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17.Listopadu 2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785 65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ČR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/>
              <w:t>Miloslav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Kriste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Na Záboří 1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Luhačovice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44 12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/>
              <w:t>Karel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Čermá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V kopci 1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Lukavice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Šumperk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85 65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/>
              <w:t>BC.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Morav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/>
              <w:t>Obchodník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Růžová 44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Postřelmov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Šumperk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785 14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/>
              <w:t xml:space="preserve">Aleš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Soural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Tichá 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Rovensko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Šumperk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789 21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/>
              <w:t>Lucie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Mertov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Závořická 56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Třinec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55 66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Nová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Novákov 1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Ústí nad orlicí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57 88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/>
              <w:t>Honz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Nová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Severovýchod 2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Zábřeh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Šumperk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789 01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0:03:00Z</dcterms:created>
  <dc:creator>home</dc:creator>
  <dc:description/>
  <dc:language>en-US</dc:language>
  <cp:lastModifiedBy>home</cp:lastModifiedBy>
  <dcterms:modified xsi:type="dcterms:W3CDTF">2007-12-16T20:26:00Z</dcterms:modified>
  <cp:revision>2</cp:revision>
  <dc:subject/>
  <dc:title>Titul</dc:title>
</cp:coreProperties>
</file>