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43160"/>
                          <a:chOff x="0" y="0"/>
                          <a:chExt cx="57142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12186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490400"/>
                            <a:ext cx="1828080" cy="680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&l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2056680"/>
                            <a:ext cx="1828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=abs(hodnot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856960"/>
                            <a:ext cx="1370880" cy="379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88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16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280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5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3542760"/>
                            <a:ext cx="13708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3880" y="35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799560"/>
                            <a:ext cx="1980720" cy="456480"/>
                          </a:xfrm>
                          <a:prstGeom prst="parallelogram">
                            <a:avLst>
                              <a:gd name="adj" fmla="val 1084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5987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055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0.95pt" coordorigin="0,0" coordsize="8999,10619">
                <v:rect id="shape_0" stroked="f" o:allowincell="f" style="position:absolute;left:0;top:0;width:89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39;top:359;width:1918;height:4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67;top:2347;width:2878;height:10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79;top:3239;width:28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=abs(hodno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319;top:4499;width:2158;height:59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0;top:1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2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7;top:32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44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9;top:4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9;top:5579;width:215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00;top:5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39;top:1259;width:311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251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3:00Z</dcterms:created>
  <dc:creator>Trtkal</dc:creator>
  <dc:description/>
  <cp:keywords/>
  <dc:language>en-US</dc:language>
  <cp:lastModifiedBy>Trtkal</cp:lastModifiedBy>
  <dcterms:modified xsi:type="dcterms:W3CDTF">2008-02-27T15:03:00Z</dcterms:modified>
  <cp:revision>11</cp:revision>
  <dc:subject/>
  <dc:title/>
</cp:coreProperties>
</file>