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765" cy="8571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8571960"/>
                          <a:chOff x="0" y="0"/>
                          <a:chExt cx="5866920" cy="85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4920" y="4114080"/>
                            <a:ext cx="1142280" cy="685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slede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3314160"/>
                            <a:ext cx="12186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sledek=li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171160"/>
                            <a:ext cx="1370880" cy="121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ic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1599480"/>
                            <a:ext cx="12186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od minc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913680"/>
                            <a:ext cx="12186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sledek=ru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2360"/>
                            <a:ext cx="913680" cy="304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880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159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21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5280" y="3313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5520" y="411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03680" y="3884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674.95pt" coordorigin="0,0" coordsize="9239,13499">
                <v:rect id="shape_0" stroked="f" o:allowincell="f" style="position:absolute;left:0;top:0;width:923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2039;top:6479;width:1798;height:107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sled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199;top:5219;width:191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sledek=l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799;top:3419;width:2158;height:19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ic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9;top:2519;width:191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od min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9;top:1439;width:191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sledek=ru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159;top:539;width:1438;height:47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80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0;top:25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0;top:34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58;top:521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38;top:64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98;top:611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20:00Z</dcterms:created>
  <dc:creator>Trtkal</dc:creator>
  <dc:description/>
  <cp:keywords/>
  <dc:language>en-US</dc:language>
  <cp:lastModifiedBy>Trtkal</cp:lastModifiedBy>
  <dcterms:modified xsi:type="dcterms:W3CDTF">2008-02-27T14:23:00Z</dcterms:modified>
  <cp:revision>4</cp:revision>
  <dc:subject/>
  <dc:title/>
</cp:coreProperties>
</file>