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ěj Trakal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57560"/>
                          <a:chOff x="0" y="0"/>
                          <a:chExt cx="57142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227880"/>
                            <a:ext cx="2590200" cy="877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mbol ukončení (mezní znač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, začátek pouze jeden, konců může být i ví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160"/>
                            <a:ext cx="2056680" cy="137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stup, výs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stupní pole slouží pro načtení hodnoty do proměnné. Např. z klávesnice či databá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256760"/>
                            <a:ext cx="1675800" cy="11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rac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vádí námi definovaný příkaz, který zpracovává vstupní hodno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628360"/>
                            <a:ext cx="1980720" cy="1320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kument (výst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e se bude zobrazovat konec nějaká hodnota z předem zpracované proměn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0"/>
                            <a:ext cx="2818800" cy="194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hod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tomto místě se program větví podle nějakého pravid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257080"/>
                            <a:ext cx="1329840" cy="1370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j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ouží, pokud nedostačuje místo na strá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268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880" y="38847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j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ouží pro spojování jednotlivých částí diagram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2120" y="52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2.95pt" coordorigin="0,0" coordsize="8999,12059">
                <v:rect id="shape_0" stroked="f" o:allowincell="f" style="position:absolute;left:0;top:0;width:89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9;top:359;width:4078;height:138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mbol ukončení (mezní značk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, začátek pouze jeden, konců může být i ví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679;top:3419;width:3238;height:215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stup, výst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stupní pole slouží pro načtení hodnoty do proměnné. Např. z klávesnice či databá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9;top:1979;width:2638;height:17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racov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vádí námi definovaný příkaz, který zpracovává vstupní hodno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39;top:4139;width:3118;height:2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kument (výstu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e se bude zobrazovat konec nějaká hodnota z předem zpracované proměn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39;top:0;width:4438;height:30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hodov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tomto místě se program větví podle nějakého pravid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9;top:8279;width:2093;height:21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j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ouží, pokud nedostačuje místo na strá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0;top:7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8;top:611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j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ouží pro spojování jednotlivých částí diagram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67;top:8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342360"/>
                            <a:ext cx="913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799560"/>
                            <a:ext cx="913680" cy="609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=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9948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=a*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99760"/>
                            <a:ext cx="913680" cy="60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&gt;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297108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=b*(-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99960"/>
                            <a:ext cx="913680" cy="609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=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9280" y="64656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040" y="1408320"/>
                            <a:ext cx="1800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2208600"/>
                            <a:ext cx="180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2703960"/>
                            <a:ext cx="610200" cy="266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3008520"/>
                            <a:ext cx="180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50360" y="3142080"/>
                            <a:ext cx="190800" cy="106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13708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ec program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2960" y="457632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9;top:539;width:1438;height:4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1259;width:1438;height:95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19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=a*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9;width:1438;height:9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&gt;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4679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=b*(-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299;width:1438;height:9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=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8;top:1018;width:2;height:2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1;top:2218;width:27;height:2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3478;width:2;height:2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8;top:4258;width:960;height:41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4738;width:2;height:15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5638;width:1678;height:299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7559;width:215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ec progra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8;top:7207;width:2;height:3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7:00Z</dcterms:created>
  <dc:creator>Trtkal</dc:creator>
  <dc:description/>
  <cp:keywords/>
  <dc:language>en-US</dc:language>
  <cp:lastModifiedBy>Trtkal</cp:lastModifiedBy>
  <dcterms:modified xsi:type="dcterms:W3CDTF">2008-02-27T14:11:00Z</dcterms:modified>
  <cp:revision>20</cp:revision>
  <dc:subject/>
  <dc:title> </dc:title>
</cp:coreProperties>
</file>