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ormátování odstavce, formátování  seznamů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zarovnání, odsazení, řádkování, mezery mezi odstavci, obrysy a stínování, počáteční znak, svázání řádků a odstavců, odrážky, číslování</w:t>
      </w:r>
    </w:p>
    <w:p>
      <w:pPr>
        <w:pStyle w:val="Normal"/>
        <w:spacing w:before="0" w:after="240"/>
        <w:jc w:val="both"/>
        <w:rPr/>
      </w:pPr>
      <w:r>
        <w:rPr/>
        <w:t>Následující text je zarovnán vpravo, řádkování 1 Viz menu FORMÁT- ODSTAVEC, OHRANIČENÍ A STÍNOVÁNÍ, INICIÁLA</w:t>
      </w:r>
    </w:p>
    <w:p>
      <w:pPr>
        <w:pStyle w:val="Normal"/>
        <w:spacing w:before="0" w:after="240"/>
        <w:rPr/>
      </w:pPr>
      <w:r>
        <w:rPr/>
        <w:t>Viz menu FORMÁT- ODRÁŽKY A ČÍSLOVÁ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kol</w:t>
      </w:r>
    </w:p>
    <w:p>
      <w:pPr>
        <w:pStyle w:val="Normal"/>
        <w:spacing w:before="0" w:after="240"/>
        <w:jc w:val="both"/>
        <w:rPr/>
      </w:pPr>
      <w:r>
        <w:rPr/>
        <w:t xml:space="preserve">a) Zarovnat hlavní nadpis na střed, ostatní nadpisy vpravo a zbylý text do bloku, řádkování celého dokumentu bude 1,5 , u běžného textu odsaďte první řádek o 1,25cm, mezera za každým nadpisem bude 6 bodů, hlavní nadpis orámujte a použijte světle šedý odstín, u jednoho odstavce běžného textu  nadefinujte první znak jako velké počáteční písmeno ( u tohoto odstavce neodsazujte první řádek). Zajistěte aby nadpis byl vždy na stejné stránce jako běžný text se kterým souvisí. U posledního odstavce svažte jeho řádky. </w:t>
      </w:r>
    </w:p>
    <w:p>
      <w:pPr>
        <w:pStyle w:val="Normal"/>
        <w:jc w:val="both"/>
        <w:rPr/>
      </w:pPr>
      <w:r>
        <w:rPr/>
        <w:t xml:space="preserve">b) Pro práci použijte text v původním tvaru. Soubor budete odevzdávat pouze jeden. </w:t>
      </w:r>
    </w:p>
    <w:p>
      <w:pPr>
        <w:pStyle w:val="Normal"/>
        <w:spacing w:before="0" w:after="240"/>
        <w:jc w:val="both"/>
        <w:rPr/>
      </w:pPr>
      <w:r>
        <w:rPr/>
        <w:t>Vaším úkolem je upravit text tak, že u nadpisu Soubor, Úpravy a Zobrazit bude číslo ve tvaru 1) stejného formátu jako je formát písma nadpisu, odsazení textu od číslování bude 1cm. U zbylých nadpisů použijte číslování ve tvaru a/ stejného formátu jako je formát písma nadpisu</w:t>
      </w:r>
    </w:p>
    <w:p>
      <w:pPr>
        <w:pStyle w:val="Normal"/>
        <w:spacing w:before="0" w:after="240"/>
        <w:jc w:val="both"/>
        <w:rPr/>
      </w:pPr>
      <w:r>
        <w:rPr/>
        <w:t>Výsledkem budou dva cvičné texty pod sebou, jeden upravený dle bodu a) a druhý dle bodu b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vičný text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center"/>
        <w:rPr>
          <w:rFonts w:ascii="Arial" w:hAnsi="Arial" w:cs="Arial"/>
          <w:b/>
          <w:b/>
          <w:smallCaps/>
          <w:color w:val="FF0000"/>
          <w:spacing w:val="40"/>
          <w:sz w:val="28"/>
        </w:rPr>
      </w:pPr>
      <w:r>
        <w:rPr>
          <w:rFonts w:cs="Arial" w:ascii="Arial" w:hAnsi="Arial"/>
          <w:b/>
          <w:smallCaps/>
          <w:color w:val="FF0000"/>
          <w:spacing w:val="40"/>
          <w:sz w:val="28"/>
        </w:rPr>
        <w:t>stručný popis položek z menu nabídek: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Soubor</w:t>
      </w:r>
    </w:p>
    <w:p>
      <w:pPr>
        <w:pStyle w:val="Normal"/>
        <w:spacing w:lineRule="auto" w:line="360"/>
        <w:jc w:val="both"/>
        <w:rPr/>
      </w:pPr>
      <w:r>
        <w:rPr/>
        <w:t>T</w:t>
      </w:r>
      <w:r>
        <w:rPr/>
        <w:t>ato nabídka umožňuje vytvořit dokumenty, načíst je, uložit, vyhledat, nastavit tiskárnu a vzhled dokumentu pro tisk a provést pak vlastní tisk. Může též zobrazovat zadaný počet naposled používaných souborů a také umožňuje program ukončit.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Úprav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ložka umožňuje editaci dokumentů, kopírování jejich částí na určená místa, vyhledávání nebo nahrazování, a vymazávání částí textu.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Zobrazi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de můžete zapínat různé pohledy na dokument, nastavovat panely nástrojů (ikonky), editovat záhlaví a patu dokumentu, a nastavovat měřítko zobrazení dokumentu na obrazovce.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loži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ožňuje do dokumentu vkládat poznámky, datum, čas, číslo stránky, jiný soubor, formulářové pole, obrázky nebo jiné objekty.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Formá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měna typu písma, odstavců, nastavení tabulátorů, tvorba a změna stylů a dále pak formátování vložených obrázků a objektů.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ástroje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/>
        <w:t>Nastavení automatických oprav překlepů, kontrola pravopisu, rozdělování slov, nastavení tisku na obálky a samolepicí štítky, tvorba maker. Dále umožňuje měnit panel nástrojů.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pacing w:val="40"/>
          <w:sz w:val="28"/>
        </w:rPr>
      </w:pPr>
      <w:r>
        <w:rPr>
          <w:rFonts w:cs="Arial" w:ascii="Arial" w:hAnsi="Arial"/>
          <w:b/>
          <w:smallCaps/>
          <w:color w:val="FF0000"/>
          <w:spacing w:val="40"/>
          <w:sz w:val="28"/>
        </w:rPr>
        <w:t>stručný popis položek z menu nabíd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Soubor</w:t>
      </w:r>
    </w:p>
    <w:p>
      <w:pPr>
        <w:pStyle w:val="Normal"/>
        <w:rPr/>
      </w:pPr>
      <w:r>
        <w:rPr/>
        <w:t>Tato nabídka umožňuje vytvořit dokumenty, načíst je, uložit, vyhledat, nastavit tiskárnu a vzhled dokumentu pro tisk a provést pak vlastní tisk. Může též zobrazovat zadaný počet naposled používaných souborů a také umožňuje program ukonč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Úpravy</w:t>
      </w:r>
    </w:p>
    <w:p>
      <w:pPr>
        <w:pStyle w:val="Normal"/>
        <w:rPr/>
      </w:pPr>
      <w:r>
        <w:rPr/>
        <w:t>Položka umožňuje editaci dokumentů, kopírování jejich částí na určená místa, vyhledávání nebo nahrazování, a vymazávání částí tex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Zobrazit</w:t>
      </w:r>
    </w:p>
    <w:p>
      <w:pPr>
        <w:pStyle w:val="Normal"/>
        <w:rPr/>
      </w:pPr>
      <w:r>
        <w:rPr/>
        <w:t>Zde můžete zapínat různé pohledy na dokument, nastavovat panely nástrojů (ikonky), editovat záhlaví a patu dokumentu, a nastavovat měřítko zobrazení dokumentu na obrazov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ložit</w:t>
      </w:r>
    </w:p>
    <w:p>
      <w:pPr>
        <w:pStyle w:val="Normal"/>
        <w:rPr/>
      </w:pPr>
      <w:r>
        <w:rPr/>
        <w:t>Umožňuje do dokumentu vkládat poznámky, datum, čas, číslo stránky, jiný soubor, formulářové pole, obrázky nebo jiné objek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Formát</w:t>
      </w:r>
    </w:p>
    <w:p>
      <w:pPr>
        <w:pStyle w:val="Normal"/>
        <w:rPr/>
      </w:pPr>
      <w:r>
        <w:rPr/>
        <w:t>Změna typu písma, odstavců, nastavení tabulátorů, tvorba a změna stylů a dále pak formátování vložených obrázků a objektů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ástroje</w:t>
      </w:r>
    </w:p>
    <w:p>
      <w:pPr>
        <w:pStyle w:val="Normal"/>
        <w:rPr/>
      </w:pPr>
      <w:r>
        <w:rPr/>
        <w:t>Nastavení automatických oprav překlepů, kontrola pravopisu, rozdělování slov, nastavení tisku na obálky a samolepicí štítky, tvorba maker. Dále umožňuje měnit panel nástro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/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color w:val="auto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sz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Nadpisek">
    <w:name w:val="nadpisek"/>
    <w:basedOn w:val="TextBody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outlineLvl w:val="9"/>
    </w:pPr>
    <w:rPr>
      <w:color w:val="0000FF"/>
    </w:rPr>
  </w:style>
  <w:style w:type="paragraph" w:styleId="Styl2">
    <w:name w:val="Styl2"/>
    <w:basedOn w:val="TextBody"/>
    <w:qFormat/>
    <w:pPr>
      <w:spacing w:before="120" w:after="120"/>
      <w:jc w:val="both"/>
    </w:pPr>
    <w:rPr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6:00Z</dcterms:created>
  <dc:creator>Hana Jonasova</dc:creator>
  <dc:description/>
  <cp:keywords/>
  <dc:language>en-US</dc:language>
  <cp:lastModifiedBy>Trtkal</cp:lastModifiedBy>
  <dcterms:modified xsi:type="dcterms:W3CDTF">2007-10-18T05:35:00Z</dcterms:modified>
  <cp:revision>18</cp:revision>
  <dc:subject/>
  <dc:title>Formátování odstavce</dc:title>
</cp:coreProperties>
</file>