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Instrukce k testu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Dané odpovědi napište na papír. Snažte se psát čitelně. Pokud některou z odpovědi nepřečtu, budu danou odpověď brát za špatnou!!! Pokud nebude papír podepsán (čitelně nebo vůbec) budu to brát za předčasné ukončení testu a test budu hodnotit - NEVYHOVĚL!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 každé odpovědi v závorkách je uveden maximální počet bodů, které lze za danou odpověď získat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Hodnocení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7-14b   =&gt; VYHOVĚL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0-6b     =&gt; NEVYHOVĚL </w:t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T E S T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Výhody</w:t>
      </w:r>
      <w:r>
        <w:rPr/>
        <w:t xml:space="preserve"> operačního systému Linux (minimálně 3)</w:t>
        <w:tab/>
      </w:r>
      <w:r>
        <w:rPr>
          <w:b/>
        </w:rPr>
        <w:t>(2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Zkopírovat si </w:t>
      </w:r>
      <w:r>
        <w:rPr>
          <w:b/>
        </w:rPr>
        <w:t>odemě</w:t>
      </w:r>
      <w:r>
        <w:rPr/>
        <w:t xml:space="preserve"> soubory </w:t>
      </w:r>
      <w:r>
        <w:rPr>
          <w:b/>
        </w:rPr>
        <w:t xml:space="preserve">passwd </w:t>
      </w:r>
      <w:r>
        <w:rPr/>
        <w:t>(napište jak se to provede)</w:t>
      </w:r>
      <w:r>
        <w:rPr>
          <w:b/>
        </w:rPr>
        <w:tab/>
        <w:t>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kud se vám nepodaří zkopírovat požadovaný soubor, vycházejte z toho, že v souboru jsou data v tomto tvaru: </w:t>
      </w:r>
    </w:p>
    <w:p>
      <w:pPr>
        <w:pStyle w:val="Normal"/>
        <w:tabs>
          <w:tab w:val="clear" w:pos="708"/>
          <w:tab w:val="left" w:pos="8460" w:leader="none"/>
        </w:tabs>
        <w:ind w:firstLine="708"/>
        <w:rPr>
          <w:b/>
          <w:b/>
        </w:rPr>
      </w:pPr>
      <w:r>
        <w:rPr>
          <w:b/>
        </w:rPr>
        <w:t>st10340:x:5239:8002:HORYNA Jakub,,,:/home/student/st10340:/bin/bash</w:t>
      </w:r>
    </w:p>
    <w:p>
      <w:pPr>
        <w:pStyle w:val="Normal"/>
        <w:tabs>
          <w:tab w:val="clear" w:pos="708"/>
          <w:tab w:val="left" w:pos="84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žadovaný tvar: </w:t>
      </w:r>
      <w:r>
        <w:rPr>
          <w:b/>
        </w:rPr>
        <w:t>st10340 HORYNA Jakub</w:t>
        <w:tab/>
        <w:t>(6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Co dělá příkaz: </w:t>
      </w:r>
      <w:r>
        <w:rPr>
          <w:b/>
        </w:rPr>
        <w:t>finger | head -n 6 | more</w:t>
        <w:tab/>
        <w:t>(4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Bezpečnost proti virum, spywaru, moznost jakkoliv přizpůsobit potřebám, cena, viceuzivatelskej systém, stabilita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cp /home/student/st11236/passwd ~/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:%s/\(.*\):.*:.*:.*:\(.*\),,,.*/\1 \2 /g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Finger: vypise aktuálně přihlazeny uživatele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Head: -n 6, vypise prvních 6 radku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More: bude to strankov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56:00Z</dcterms:created>
  <dc:creator>Dj</dc:creator>
  <dc:description/>
  <cp:keywords/>
  <dc:language>en-US</dc:language>
  <cp:lastModifiedBy>Trtkal</cp:lastModifiedBy>
  <cp:lastPrinted>2009-04-08T22:05:00Z</cp:lastPrinted>
  <dcterms:modified xsi:type="dcterms:W3CDTF">2009-04-08T20:05:00Z</dcterms:modified>
  <cp:revision>25</cp:revision>
  <dc:subject/>
  <dc:title>1</dc:title>
</cp:coreProperties>
</file>