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Instrukce k testu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Dané odpovědi napište na papír. Snažte se psát čitelně. Pokud některou z odpovědi nepřečtu, budu danou odpověď brát za špatnou!!! Pokud nebude papír podepsán (čitelně nebo vůbec) budu to brát za předčasné ukončení testu a test budu hodnotit - NEVYHOVĚL!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U každé odpovědi v závorkách je uveden maximální počet bodů, které lze za danou odpověď získat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Hodnocení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7-14b   =&gt; VYHOVĚL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0-6b     =&gt; NEVYHOVĚL </w:t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sz w:val="48"/>
        </w:rPr>
      </w:pPr>
      <w:r>
        <w:rPr>
          <w:sz w:val="48"/>
        </w:rPr>
        <w:t>Konec testu -&gt; 12:30</w:t>
      </w:r>
    </w:p>
    <w:p>
      <w:pPr>
        <w:pStyle w:val="Normal"/>
        <w:tabs>
          <w:tab w:val="clear" w:pos="708"/>
          <w:tab w:val="left" w:pos="846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>T E S T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Jaké </w:t>
      </w:r>
      <w:r>
        <w:rPr>
          <w:b/>
        </w:rPr>
        <w:t>druhy klíčů</w:t>
      </w:r>
      <w:r>
        <w:rPr/>
        <w:t xml:space="preserve"> používá </w:t>
      </w:r>
      <w:r>
        <w:rPr>
          <w:b/>
        </w:rPr>
        <w:t>ssh</w:t>
        <w:tab/>
        <w:t>(2)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Zkopírovat si </w:t>
      </w:r>
      <w:r>
        <w:rPr>
          <w:b/>
        </w:rPr>
        <w:t>od mě</w:t>
      </w:r>
      <w:r>
        <w:rPr/>
        <w:t xml:space="preserve"> soubor </w:t>
      </w:r>
      <w:r>
        <w:rPr>
          <w:b/>
        </w:rPr>
        <w:t>user (</w:t>
      </w:r>
      <w:r>
        <w:rPr/>
        <w:t>napsat postup pro kopírování)</w:t>
      </w:r>
      <w:r>
        <w:rPr>
          <w:b/>
        </w:rPr>
        <w:tab/>
        <w:t>(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Pokud se vám nepodaří zkopírovat požadovaný soubor, vycházejte z toho, že v souboru jsou data v tomto tvaru: </w:t>
      </w:r>
      <w:r>
        <w:rPr>
          <w:b/>
        </w:rPr>
        <w:t>Vaclav@upce.cz BLAHOVEC@atlas.cz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b/>
          <w:b/>
        </w:rPr>
      </w:pPr>
      <w:r>
        <w:rPr/>
        <w:t xml:space="preserve">Požadovaný tvar: </w:t>
      </w:r>
      <w:r>
        <w:rPr>
          <w:b/>
        </w:rPr>
        <w:t>BLAHOVEC_ Vaclav @google.com</w:t>
        <w:tab/>
        <w:t>(6)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co provede příkaz: </w:t>
      </w:r>
      <w:r>
        <w:rPr>
          <w:b/>
        </w:rPr>
        <w:t xml:space="preserve">umask 405 </w:t>
      </w:r>
      <w:r>
        <w:rPr/>
        <w:t>(popsat)</w:t>
      </w:r>
      <w:r>
        <w:rPr>
          <w:b/>
        </w:rPr>
        <w:tab/>
        <w:t>(4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Veřejný a privátní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cp /home/student/st11236/user ~/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:%s/\(.*\)@.* \(.*\)@.*/\2_ \1@google.com/g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Nastaví masku nove vetvarenym souborum takto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vlastnik: nemuze zapisovat, muze cist aprohlizet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skupina: muze vse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uživatel: nemuze zapisovat a prohlížet, muze cis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 xml:space="preserve">http://fei.trtkal.net </w:t>
    </w:r>
  </w:p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Fakulta elektrotechniky a informatiky</w:t>
    </w:r>
  </w:p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Počítačové praktiku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0:55:00Z</dcterms:created>
  <dc:creator>Dj</dc:creator>
  <dc:description/>
  <cp:keywords/>
  <dc:language>en-US</dc:language>
  <cp:lastModifiedBy>Trtkal</cp:lastModifiedBy>
  <dcterms:modified xsi:type="dcterms:W3CDTF">2009-04-08T20:05:00Z</dcterms:modified>
  <cp:revision>28</cp:revision>
  <dc:subject/>
  <dc:title>1</dc:title>
</cp:coreProperties>
</file>