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strukce k test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Dané odpovědi napište na papír. Snažte se psát čitelně. Pokud některou z odpovědi nepřečtu, budu danou odpověď brát za špatnou!!! Pokud nebude papír podepsán (čitelně nebo vůbec) budu to brát za předčasné ukončení testu a test budu hodnotit - NEVYHOVĚL!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 každé odpovědi v závorkách je uveden maximální počet bodů, které lze za danou odpověď získat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Hodnocen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7-14b   =&gt; VYHOVĚL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0-6b     =&gt; NEVYHOVĚL </w:t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T E S T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Jaké </w:t>
      </w:r>
      <w:r>
        <w:rPr>
          <w:b/>
        </w:rPr>
        <w:t>druhy klíčů</w:t>
      </w:r>
      <w:r>
        <w:rPr/>
        <w:t xml:space="preserve"> používá </w:t>
      </w:r>
      <w:r>
        <w:rPr>
          <w:b/>
        </w:rPr>
        <w:t>ssh</w:t>
        <w:tab/>
        <w:t>(2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Zkopírovat si </w:t>
      </w:r>
      <w:r>
        <w:rPr>
          <w:b/>
        </w:rPr>
        <w:t>od mě</w:t>
      </w:r>
      <w:r>
        <w:rPr/>
        <w:t xml:space="preserve"> soubor </w:t>
      </w:r>
      <w:r>
        <w:rPr>
          <w:b/>
        </w:rPr>
        <w:t>user (</w:t>
      </w:r>
      <w:r>
        <w:rPr/>
        <w:t>napsat postup pro kopírování)</w:t>
      </w:r>
      <w:r>
        <w:rPr>
          <w:b/>
        </w:rPr>
        <w:tab/>
        <w:t>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kud se vám nepodaří zkopírovat požadovaný soubor, vycházejte z toho, že v souboru jsou data v tomto tvaru: </w:t>
      </w:r>
      <w:r>
        <w:rPr>
          <w:b/>
        </w:rPr>
        <w:t>Vaclav@upce.cz BLAHOVEC@atlas.cz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Požadovaný tvar: </w:t>
      </w:r>
      <w:r>
        <w:rPr>
          <w:b/>
        </w:rPr>
        <w:t>Vasek_Blahovec@google.com</w:t>
        <w:tab/>
        <w:t>(6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co provede příkaz: </w:t>
      </w:r>
      <w:r>
        <w:rPr>
          <w:b/>
        </w:rPr>
        <w:t xml:space="preserve">umask 146 </w:t>
      </w:r>
      <w:r>
        <w:rPr/>
        <w:t>(popsat)</w:t>
      </w:r>
      <w:r>
        <w:rPr>
          <w:b/>
        </w:rPr>
        <w:tab/>
        <w:t>(4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Veřejný a privátní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cp /home/student/st11236/user ~/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:%s/Vaclav@.* \(.*\)@.*/\Vasek_\2@google.com/g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:%s/*_[A-Z]\([A-Z]*\)@google.com \gu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astaví masku nove vetvarenym souborum takto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vlastnik: nemuze execute (prohlednout?), muze cist a zapisovat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skupina: nemuze zapisovat, muze cist a prohlizet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uživatel: nemuze zapisovat a cist, muze prohliz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55:00Z</dcterms:created>
  <dc:creator>Dj</dc:creator>
  <dc:description/>
  <cp:keywords/>
  <dc:language>en-US</dc:language>
  <cp:lastModifiedBy>Trtkal</cp:lastModifiedBy>
  <dcterms:modified xsi:type="dcterms:W3CDTF">2009-04-08T20:05:00Z</dcterms:modified>
  <cp:revision>30</cp:revision>
  <dc:subject/>
  <dc:title>1</dc:title>
</cp:coreProperties>
</file>