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Instrukce k testu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Dané odpovědi napište na papír. Snažte se psát čitelně. Pokud některou z odpovědi nepřečtu, budu danou odpověď brát za špatnou!!! Pokud nebude papír podepsán (čitelně nebo vůbec) budu to brát za předčasné ukončení testu a test budu hodnotit - NEVYHOVĚL!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U každé odpovědi v závorkách je uveden maximální počet bodů, které lze za danou odpověď získat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Hodnocení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7-14b   =&gt; VYHOVĚL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0-6b     =&gt; NEVYHOVĚL </w:t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>T E S T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Vyjmenujte alespoň </w:t>
      </w:r>
      <w:r>
        <w:rPr>
          <w:b/>
        </w:rPr>
        <w:t>4 distribuce linux</w:t>
        <w:tab/>
        <w:t>(2)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Zkopírovat si </w:t>
      </w:r>
      <w:r>
        <w:rPr>
          <w:b/>
        </w:rPr>
        <w:t>odemě</w:t>
      </w:r>
      <w:r>
        <w:rPr/>
        <w:t xml:space="preserve"> soubory </w:t>
      </w:r>
      <w:r>
        <w:rPr>
          <w:b/>
        </w:rPr>
        <w:t>passwd</w:t>
        <w:tab/>
        <w:t>(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Pokud se vám nepodaří zkopírovat požadovaný soubor, vycházejte z toho, že v souboru jsou data v tomto tvaru: </w:t>
      </w:r>
    </w:p>
    <w:p>
      <w:pPr>
        <w:pStyle w:val="Normal"/>
        <w:tabs>
          <w:tab w:val="clear" w:pos="708"/>
          <w:tab w:val="left" w:pos="8460" w:leader="none"/>
        </w:tabs>
        <w:ind w:firstLine="708"/>
        <w:rPr>
          <w:b/>
          <w:b/>
        </w:rPr>
      </w:pPr>
      <w:r>
        <w:rPr>
          <w:b/>
        </w:rPr>
        <w:t>st10340:x:5239:8002:HORYNA Jakub,,,:/home/student/st10340:/bin/bash</w:t>
      </w:r>
    </w:p>
    <w:p>
      <w:pPr>
        <w:pStyle w:val="Normal"/>
        <w:tabs>
          <w:tab w:val="clear" w:pos="708"/>
          <w:tab w:val="left" w:pos="84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Požadovaný tvar: </w:t>
      </w:r>
      <w:r>
        <w:rPr>
          <w:b/>
        </w:rPr>
        <w:t>HORYNA Jakub</w:t>
        <w:tab/>
        <w:t>(6)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Jaké práva se nastaví pomocí toho příkazu </w:t>
      </w:r>
      <w:r>
        <w:rPr>
          <w:b/>
        </w:rPr>
        <w:t>chmod 621 soubor.txt</w:t>
        <w:tab/>
        <w:t>(4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Suse, fedora, mandriva, ubuntu, redhat, slax, slackware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cp /home/student/st11236/passwd ~/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:%s/.*:.*:.*:\(.*\),,,.*/ \1 /g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Cist, zapisovat: user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Zapisovat: skupina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Prochazet (exekute): kazd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 xml:space="preserve">http://fei.trtkal.net </w:t>
    </w:r>
  </w:p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Počítačové praktiku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55:00Z</dcterms:created>
  <dc:creator>Dj</dc:creator>
  <dc:description/>
  <cp:keywords/>
  <dc:language>en-US</dc:language>
  <cp:lastModifiedBy>Trtkal</cp:lastModifiedBy>
  <dcterms:modified xsi:type="dcterms:W3CDTF">2009-04-08T20:04:00Z</dcterms:modified>
  <cp:revision>20</cp:revision>
  <dc:subject/>
  <dc:title>1</dc:title>
</cp:coreProperties>
</file>