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stavit masku</w:t>
      </w:r>
      <w:r>
        <w:rPr/>
        <w:t xml:space="preserve"> pro přidělení práv na: user a group – číst a zapisovat, other– čís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tvořit adresář</w:t>
      </w:r>
      <w:r>
        <w:rPr/>
        <w:t xml:space="preserve"> - cviceni5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tvořit skrytý adresář s názvem </w:t>
      </w:r>
      <w:r>
        <w:rPr/>
        <w:t>– skrytyAdresar5A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tvořit skrytý soubor s názvem </w:t>
      </w:r>
      <w:r>
        <w:rPr/>
        <w:t>– skrytySoubor5A.tx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tvořit soubor </w:t>
      </w:r>
      <w:r>
        <w:rPr/>
        <w:t>– cviceniA*.tx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tvořit soubor </w:t>
      </w:r>
      <w:r>
        <w:rPr/>
        <w:t>– cviceniA**.tx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měnit práva cviceni</w:t>
      </w:r>
      <w:r>
        <w:rPr>
          <w:b/>
          <w:caps/>
        </w:rPr>
        <w:t>A*</w:t>
      </w:r>
      <w:r>
        <w:rPr>
          <w:caps/>
        </w:rPr>
        <w:t>.txt</w:t>
      </w:r>
      <w:r>
        <w:rPr/>
        <w:t xml:space="preserve"> </w:t>
      </w:r>
      <w:r>
        <w:rPr>
          <w:b/>
        </w:rPr>
        <w:t>na</w:t>
      </w:r>
      <w:r>
        <w:rPr/>
        <w:t xml:space="preserve"> user-vše, group a other – číst a spusti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tvořit soubor </w:t>
      </w:r>
      <w:r>
        <w:rPr/>
        <w:t>– cviceniA***.tx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tvořit soubor </w:t>
      </w:r>
      <w:r>
        <w:rPr/>
        <w:t xml:space="preserve">se stejným názvem jako je v adresáři </w:t>
      </w:r>
      <w:r>
        <w:rPr>
          <w:b/>
        </w:rPr>
        <w:t>/boot</w:t>
      </w:r>
      <w:r>
        <w:rPr/>
        <w:t xml:space="preserve"> soubor/adresář na prvním místě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tvořit soubor</w:t>
      </w:r>
      <w:r>
        <w:rPr/>
        <w:t xml:space="preserve"> ve kterém budou uloženi všichni uživatelé, kteří jsou momentálně přihlášeni na serveru (jednoduchý výpis). Soubor se bude jmenovat </w:t>
      </w:r>
      <w:r>
        <w:rPr>
          <w:b/>
        </w:rPr>
        <w:t>uživateleA.txt</w:t>
      </w:r>
    </w:p>
    <w:p>
      <w:pPr>
        <w:pStyle w:val="Normal"/>
        <w:numPr>
          <w:ilvl w:val="0"/>
          <w:numId w:val="1"/>
        </w:numPr>
        <w:rPr/>
      </w:pPr>
      <w:r>
        <w:rPr/>
        <w:t>Zjistit k čemu je dobrý příkaz</w:t>
      </w:r>
      <w:r>
        <w:rPr>
          <w:b/>
        </w:rPr>
        <w:t xml:space="preserve"> pwd </w:t>
      </w:r>
      <w:r>
        <w:rPr/>
        <w:t xml:space="preserve">a zapsat to do souboru </w:t>
      </w:r>
      <w:r>
        <w:rPr>
          <w:b/>
        </w:rPr>
        <w:t>cviceniA*.tx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slat MI zprávu s textem: </w:t>
      </w:r>
      <w:r>
        <w:rPr/>
        <w:t>Tak už mám všechno uděláno. Bylo to ohromně jednoduch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řemýšlet jak by se mohly přesunout soubory: </w:t>
      </w:r>
      <w:r>
        <w:rPr>
          <w:b/>
        </w:rPr>
        <w:t>cviceniA*.txt, cviceniA**.txt</w:t>
      </w:r>
      <w:r>
        <w:rPr/>
        <w:t xml:space="preserve"> do adresáře srytyAdresar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počet skrytých adresářů a souborů na vašem úč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upina B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stavit masku</w:t>
      </w:r>
      <w:r>
        <w:rPr/>
        <w:t xml:space="preserve"> pro přidělení práv na: user – vše, group – číst a zapisovat, other– čís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tvořit adresář</w:t>
      </w:r>
      <w:r>
        <w:rPr/>
        <w:t xml:space="preserve"> - cviceni5B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tvořit skrytý adresář s názvem </w:t>
      </w:r>
      <w:r>
        <w:rPr/>
        <w:t>– skrytyAdresar5B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tvořit skrytý soubor s názvem </w:t>
      </w:r>
      <w:r>
        <w:rPr/>
        <w:t>– skrytySoubor5B.tx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tvořit soubor </w:t>
      </w:r>
      <w:r>
        <w:rPr/>
        <w:t>– cviceniB*.tx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tvořit soubor </w:t>
      </w:r>
      <w:r>
        <w:rPr/>
        <w:t>– cviceniB**.tx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Změnit práva cviceni</w:t>
      </w:r>
      <w:r>
        <w:rPr>
          <w:b/>
          <w:caps/>
        </w:rPr>
        <w:t>B*</w:t>
      </w:r>
      <w:r>
        <w:rPr>
          <w:caps/>
        </w:rPr>
        <w:t>.txt</w:t>
      </w:r>
      <w:r>
        <w:rPr/>
        <w:t xml:space="preserve"> </w:t>
      </w:r>
      <w:r>
        <w:rPr>
          <w:b/>
        </w:rPr>
        <w:t>na</w:t>
      </w:r>
      <w:r>
        <w:rPr/>
        <w:t xml:space="preserve"> user-vše, group-vše a other – číst a spusti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tvořit soubor </w:t>
      </w:r>
      <w:r>
        <w:rPr/>
        <w:t>– cviceniB***.tx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ytvořit soubor </w:t>
      </w:r>
      <w:r>
        <w:rPr/>
        <w:t xml:space="preserve">se stejným názvem jako je v adresáři </w:t>
      </w:r>
      <w:r>
        <w:rPr>
          <w:b/>
        </w:rPr>
        <w:t>/tmp</w:t>
      </w:r>
      <w:r>
        <w:rPr/>
        <w:t xml:space="preserve"> (adresář na 4. místě.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ytvořit soubor</w:t>
      </w:r>
      <w:r>
        <w:rPr/>
        <w:t xml:space="preserve"> ve kterém budou uloženi všichni uživatelé, kteří jsou momentálně přihlášeni na serveru (rozšířený výpis). Soubor se bude jmenovat </w:t>
      </w:r>
      <w:r>
        <w:rPr>
          <w:b/>
        </w:rPr>
        <w:t>uživateleB.txt</w:t>
      </w:r>
    </w:p>
    <w:p>
      <w:pPr>
        <w:pStyle w:val="Normal"/>
        <w:numPr>
          <w:ilvl w:val="0"/>
          <w:numId w:val="1"/>
        </w:numPr>
        <w:rPr/>
      </w:pPr>
      <w:r>
        <w:rPr/>
        <w:t>Zjistit k čemu je dobrý příkaz</w:t>
      </w:r>
      <w:r>
        <w:rPr>
          <w:b/>
        </w:rPr>
        <w:t xml:space="preserve"> users </w:t>
      </w:r>
      <w:r>
        <w:rPr/>
        <w:t xml:space="preserve">a zapsat to do souboru </w:t>
      </w:r>
      <w:r>
        <w:rPr>
          <w:b/>
        </w:rPr>
        <w:t>cviceniB*.txt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oslat MI zprávu s textem: </w:t>
      </w:r>
      <w:r>
        <w:rPr/>
        <w:t>Tak už mám všechno uděláno. Bylo to ohromně jednoduché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přemýšlet jak by se mohl přesunout soubor: </w:t>
      </w:r>
      <w:r>
        <w:rPr>
          <w:b/>
        </w:rPr>
        <w:t>cviceniB*.txt, cviceniB**.txt</w:t>
      </w:r>
      <w:r>
        <w:rPr/>
        <w:t xml:space="preserve"> do adresáře srytyAdresar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 počet skrytých souborů na vašem účt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 xml:space="preserve">http://fei.trtkal.net </w:t>
    </w:r>
  </w:p>
  <w:p>
    <w:pPr>
      <w:pStyle w:val="Foot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2007/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Fakulta elektrotechniky a informatiky</w:t>
    </w:r>
  </w:p>
  <w:p>
    <w:pPr>
      <w:pStyle w:val="Header"/>
      <w:jc w:val="center"/>
      <w:rPr>
        <w:rFonts w:ascii="Calibri" w:hAnsi="Calibri" w:cs="Calibri"/>
        <w:color w:val="3366FF"/>
        <w:sz w:val="20"/>
        <w:szCs w:val="20"/>
      </w:rPr>
    </w:pPr>
    <w:r>
      <w:rPr>
        <w:rFonts w:cs="Calibri" w:ascii="Calibri" w:hAnsi="Calibri"/>
        <w:color w:val="3366FF"/>
        <w:sz w:val="20"/>
        <w:szCs w:val="20"/>
      </w:rPr>
      <w:t>Počítačové praktikum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5:21:00Z</dcterms:created>
  <dc:creator>Dj</dc:creator>
  <dc:description/>
  <cp:keywords/>
  <dc:language>en-US</dc:language>
  <cp:lastModifiedBy>Trtkal</cp:lastModifiedBy>
  <dcterms:modified xsi:type="dcterms:W3CDTF">2009-04-08T20:06:00Z</dcterms:modified>
  <cp:revision>34</cp:revision>
  <dc:subject/>
  <dc:title>Skupina A</dc:title>
</cp:coreProperties>
</file>